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5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арабошова Шерозджона Окилджоно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1.2024 года на Карабошова Ш.О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арабошова Ш.О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арабошова Ш.О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арабошова Шерозджона Окилджо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31242016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